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72025</wp:posOffset>
                </wp:positionH>
                <wp:positionV relativeFrom="page">
                  <wp:posOffset>2146935</wp:posOffset>
                </wp:positionV>
                <wp:extent cx="244094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1.6pt;mso-wrap-distance-left:9.05pt;mso-wrap-distance-right:9.05pt;mso-wrap-distance-top:0pt;mso-wrap-distance-bottom:0pt;margin-top:169.05pt;mso-position-vertical-relative:page;margin-left:3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30170" cy="1788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проведение обязательных предварительных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и периодических медицинских осмотров работников образователь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40.8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проведение обязательных предварительных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и периодических медицинских осмотров работников образователь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.10.2003 №  131-ФЗ «Об общих принципах организации местного самоуправления в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районе, утвержденного решением Земского Собрания Пермского муниципального района от 26.09.2013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на проведение обязательных предварительных и периодических медицинских осмотров работников образовательных организаций являются расходным обязательством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Утвердить прилагаемый Порядок расходования субсидии на проведение обязательных предварительных и периодических медицинских осмотров работников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Определить главными распорядителями средств бюджета Пермского муниципального района, указанных в пункте 1 настоящего постановления, управление по делам культуры, молодежи и спорта администрации Пермского муниципального района и 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Признать утратившим силу постановление администрации Пермского муниципального района от 14 июня 2017 г. № 137-С «Об установлении расходного обязательства Пермского муниципального района и утверждении Порядка предоставления и расходования субсидии на проведение обязательных предварительных и периодических медицинских осмотров работников образовательных организаций Пермского муниципального района, обеспечение санитарно-эпидемиологического благополучия детского населения Перм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5.  Настоящее </w:t>
      </w:r>
      <w:r>
        <w:rPr>
          <w:sz w:val="28"/>
          <w:szCs w:val="32"/>
        </w:rPr>
        <w:t>постановление вступает в силу со дня его подписания и распространяется на правоотношения, возникшие с 01 января 2022 г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администрации Пермского муниципального района Норицина А.А.</w:t>
      </w:r>
    </w:p>
    <w:p>
      <w:p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 района</w:t>
        <w:tab/>
        <w:tab/>
        <w:t xml:space="preserve">  </w:t>
        <w:tab/>
        <w:tab/>
        <w:tab/>
        <w:tab/>
        <w:t xml:space="preserve">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ind w:firstLine="5529"/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08655</wp:posOffset>
                </wp:positionH>
                <wp:positionV relativeFrom="page">
                  <wp:posOffset>812800</wp:posOffset>
                </wp:positionV>
                <wp:extent cx="1108075" cy="2571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25pt;mso-wrap-distance-left:9.05pt;mso-wrap-distance-right:9.05pt;mso-wrap-distance-top:0pt;mso-wrap-distance-bottom:0pt;margin-top:64pt;mso-position-vertical-relative:page;margin-left:2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24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м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41390</wp:posOffset>
                </wp:positionH>
                <wp:positionV relativeFrom="page">
                  <wp:posOffset>1309370</wp:posOffset>
                </wp:positionV>
                <wp:extent cx="1278255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pt;mso-wrap-distance-left:9.05pt;mso-wrap-distance-right:9.05pt;mso-wrap-distance-top:0pt;mso-wrap-distance-bottom:0pt;margin-top:103.1pt;mso-position-vertical-relative:page;margin-left:4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03.2022 № СЭД-2022-299-01-01-05.С-13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ания субсидии на проведение обязательны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ых и периодических медицинских осмотр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образовательных организ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расходования субсидии на проведение обязательных предварительных и периодических медицинских осмотров работников образовательных организаций (далее – Порядок) разработан в целях обеспечения охраны здоровья обучающихся, предупреждения возникновения и  распространения заболеваний, реализации подпункта 9 пункта 1 статьи 48 Федерального закона от 29 декабря 2012 г. № 273-ФЗ «Об образовании               в Российской Федерации» и в соответствии со статьями 214, 220 Трудового кодекса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ий Порядок определяет условия расходования целевой субсидии за счет средств бюджета Пермского муниципального района на проведение обязательных предварительных и периодических медицинских осмотров работников образовательных организаций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и, цель и результат предоставления Субсидии определяются в соответствии с Порядком предоставления из бюджета Пермского муниципального района субсидий на иные цели учреждениям, находящимся в ведении управления по делам культуры, молодежи и спорта администрации Пермского муниципального района, утвержденным постановлением администрации Пермского муниципального района от    04    февраля 2021 г. № СЭД-2021-299-01-01-05.С-38, и Порядком 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 от  18  февраля 2021 г. № СЭД-2021-299-01-01-05.С-63 (далее – Порядки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1.4. Получателями сред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й являются образовательные организации Пермского муниципального района, подведомственные управлению образования администрации муниципального образования «Пермский муниципальный район» (далее – управление образования) и   управлению по делам культуры, молодежи и спорта администрации Пермского муниципального района (далее – управление культуры, молодежи и спорта) (далее – образовательные организации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</w:tabs>
        <w:spacing w:lineRule="exact" w:line="360"/>
        <w:ind w:left="0" w:hanging="0"/>
        <w:jc w:val="center"/>
        <w:rPr/>
      </w:pPr>
      <w:r>
        <w:rPr>
          <w:b/>
          <w:sz w:val="28"/>
          <w:szCs w:val="28"/>
        </w:rPr>
        <w:t xml:space="preserve">Порядок расходования Субсидии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99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 Средства на проведение обязательных предварительных                               и периодических медицинских осмотров работников образовательных организаций предоставляются образовательным организациям в виде субсидии на иные цели, расходуются в соответствии с их целевым назначением и не могут быть направлены на другие цел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2. Средства Субсидии расходуются образовательными организациями в  соответствии с условиями, определенными в соглашении о предоставлении из бюджета Пермского муниципального района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, </w:t>
      </w:r>
      <w:r>
        <w:rPr>
          <w:rFonts w:cs="Arial"/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средств бюджета Пермского муниципального района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работ, при выполнении которых проводятся обязательные предварительные и периодические медицинские осмотры работников, периодичность осмотров, участие врачей-специалистов, перечень лабораторных и функциональных исследований определяются приказом Министерства здравоохранения Российской Федерации от 28 января 2021 г. № 29н «Об утверждении порядка проведения обязательных предварительных и 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 Субсидия в соответствии с настоящим Порядком расходуется образовательными организациями на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1. оплату услуг по проведению предварительных и периодических медицинских осмотров работников образовательных организаций медицинскими организациями, имеющими право на такие осмотры                              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2. возмещение подтвержденных документами расходов работников образовательных организаций на прохождение предварительного (периодического) медицинского осмотра в медицинских организациях, имеющих право на такие осмотры в соответствии с действующими норматив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оплату услуг медицинских организаций на иммунизацию сотрудников пищеблока образовательных организаций против вирусного гепатита А, дизентерии Зонне по эпидемическим показаниям перед открытием летней оздоровительной кампании на вирусологическое обследование на ОКИ-скрин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4.4. оплату услуг медицинских организаций на вирусологическое обследование сотрудников, занятых на летней оздоровительной кампании, на норовирус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возмещение подтвержденных документами расходов работников образовательных организаций на иммунизацию против вирусного гепатита А, дизентерии Зонне по эпидемическим показаниям перед открытием летней оздоровительной кампании на вирусологическое обследование на ОКИ-скрин, на вирусологическое обследование сотрудников, занятых на летней оздоровительной кампании, на норовирус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образовательным организациям предоставляется на проведение периодических медицинских осмотров, вакцинацию и обследование работников образовательных организаций, которые состоят в штате образовательной организации и получают заработную плату за счет средств субсидии на обеспечение выполнения муниципального задани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образовательным организациям на возмещение расходов предоставляется в случае самостоятельного получения и оплаты работниками образовательных организаций вышеуказанных услуг медицинских организац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 Расходование Субсидии осуществляется согласно настоящему Порядку и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указанных в п. 2.4 раздела 2 настоящего Порядка, осуществляется за счет средств бюджета Пермского муниципального  района в пределах бюджетных ассигнований и 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                       на очередной финансовый год и плановый период, показателями сводной бюджетной росписи в рамках реализации мероприятий муниципальных программ «Развитие системы образования Пермского муниципального района», «Развитие сферы культуры Перм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7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8. Распределение </w:t>
      </w:r>
      <w:r>
        <w:rPr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убсидий между образовательными организациями, подведомственными управлению образования, утверждается приказом управления образования; между образовательными организациями, подведомственными управлению по делам культуры, молодежи и спорта, – приказом управления культуры, молодежи и спорта.</w:t>
      </w:r>
      <w:r>
        <w:rPr>
          <w:sz w:val="28"/>
          <w:szCs w:val="28"/>
        </w:rPr>
        <w:t xml:space="preserve"> Разме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убсидии для каждой образовательной организации рассчитывается исходя из количества работников образовательной организации, подлежащих медицинскому осмотру, иммунизации и обследованию, указанных в п. 2.4, и стоимости одного медицинского осмотра, определяемого в том числе на основании предложений от поставщиков (подрядчиков, исполнителей).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Управление образования, управление по делам культуры, молодежи и  спорта в соответствии с данными полученных отчетов при необходимости вносит изменения в объем предоставляемой Субсидии с обязательным внесением изменений в соглаш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Предоставление отчетности о расходовании Субсидии,                                о достижении значений результатов предоставления Субсидии, контроль за 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ами </w:t>
      </w:r>
      <w:r>
        <w:rPr>
          <w:sz w:val="28"/>
          <w:szCs w:val="28"/>
        </w:rPr>
        <w:t xml:space="preserve">предоставления субсидий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6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16:00Z</dcterms:created>
  <dc:creator>EMarkin</dc:creator>
  <dc:description/>
  <dc:language>en-US</dc:language>
  <cp:lastModifiedBy>adm15-01</cp:lastModifiedBy>
  <cp:lastPrinted>2022-03-03T09:14:00Z</cp:lastPrinted>
  <dcterms:modified xsi:type="dcterms:W3CDTF">2022-03-11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дпункт 2.7.1 пункта 2.7 раздела 2 Порядка определения платы для физических и юридических лиц за образовательные услуги, относящиеся к основным видам деятельности муниципальных образовательных организаций дополнительного образовани</vt:lpwstr>
  </property>
  <property fmtid="{D5CDD505-2E9C-101B-9397-08002B2CF9AE}" pid="3" name="r_object_id">
    <vt:lpwstr>09000001a516491a</vt:lpwstr>
  </property>
  <property fmtid="{D5CDD505-2E9C-101B-9397-08002B2CF9AE}" pid="4" name="r_version_label">
    <vt:lpwstr>1.10</vt:lpwstr>
  </property>
  <property fmtid="{D5CDD505-2E9C-101B-9397-08002B2CF9AE}" pid="5" name="reg_date">
    <vt:lpwstr>28.08.2019</vt:lpwstr>
  </property>
  <property fmtid="{D5CDD505-2E9C-101B-9397-08002B2CF9AE}" pid="6" name="reg_number">
    <vt:lpwstr>543</vt:lpwstr>
  </property>
  <property fmtid="{D5CDD505-2E9C-101B-9397-08002B2CF9AE}" pid="7" name="sign_flag">
    <vt:lpwstr>Подписан ЭЦП</vt:lpwstr>
  </property>
</Properties>
</file>